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03"/>
        <w:gridCol w:w="1842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.iis-montefeltro.i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n.</w:t>
        <w:tab/>
        <w:t xml:space="preserve"> 7758   A/19d</w:t>
        <w:tab/>
        <w:tab/>
        <w:tab/>
        <w:tab/>
        <w:tab/>
        <w:tab/>
        <w:t xml:space="preserve">                Sassocorvaro, 23.12.2014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UNNO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u w:val="single"/>
        </w:rPr>
        <w:t>TOMASSOLI  STEF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CLASSE 5^A  IPSS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ind w:left="6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.c.        CLASSE 5^A IPSSS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p.c.        ALUNNA  </w:t>
      </w:r>
      <w:r>
        <w:rPr>
          <w:b/>
          <w:sz w:val="24"/>
          <w:szCs w:val="24"/>
          <w:u w:val="single"/>
        </w:rPr>
        <w:t>NDIAJE  ANTA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 5^A IPSS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rroga per rappresentante degli alunni nel Consiglio di classe A.S. 2014/201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  <w:r>
        <w:rPr>
          <w:sz w:val="24"/>
          <w:szCs w:val="24"/>
        </w:rPr>
        <w:t>Consultazione del 23 Ottobr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il D.P.R. 416/74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l’O.M. 15.07.1991, N. 215, ed in particolare gli artt .44 e 4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/>
      </w:pPr>
      <w:r>
        <w:rPr/>
        <w:t xml:space="preserve">      </w:t>
      </w:r>
      <w:r>
        <w:rPr/>
        <w:t>-    Visto il Decreto Legislativo 16 Aprile 1994, n. 297 – art. 35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la domanda di dimissioni da rappresentante degli alunni nei Consigli di classe per l’A.S. 2014/2015 presentata in data 19.12.2014 dell’alunna NDIAJE ANTA per la classe  5^A  IPSSS,</w:t>
      </w:r>
      <w:r>
        <w:rPr/>
        <w:t xml:space="preserve"> </w:t>
      </w:r>
      <w:r>
        <w:rPr>
          <w:sz w:val="24"/>
          <w:szCs w:val="24"/>
        </w:rPr>
        <w:t>perdendo quindi i requisiti di eleggibilit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sta il verbale del seggio elettorale della classe 5^A IPSSS da cui risulta che il primo fra i non eletti delle rispettive liste con n. 01  preferenze è </w:t>
      </w:r>
      <w:r>
        <w:rPr>
          <w:b/>
          <w:sz w:val="24"/>
          <w:szCs w:val="24"/>
        </w:rPr>
        <w:t>TOMASSOLI Stefan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OMIN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a  S.V. membro del Consiglio di classe della 5^ A  IPSSS  per l’A.S. 2014/15, a surroga dell’alunna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NDIAJE ANTA  per dimissioni dall’incarico di rappresentante degli alunni.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 REGGEN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.ssa  Reana Ma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>
          <w:sz w:val="24"/>
          <w:szCs w:val="24"/>
        </w:rPr>
      </w:pPr>
      <w:r>
        <w:rPr>
          <w:sz w:val="24"/>
          <w:szCs w:val="24"/>
        </w:rPr>
        <w:t>m/g Uff.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4:00Z</dcterms:created>
  <dc:creator>XXX</dc:creator>
  <dc:description/>
  <cp:keywords/>
  <dc:language>en-US</dc:language>
  <cp:lastModifiedBy>Xp Professional Sp2b Italiano</cp:lastModifiedBy>
  <cp:lastPrinted>2011-11-09T09:37:00Z</cp:lastPrinted>
  <dcterms:modified xsi:type="dcterms:W3CDTF">2014-12-23T12:38:00Z</dcterms:modified>
  <cp:revision>89</cp:revision>
  <dc:subject/>
  <dc:title>ISTITUTO D’ISTRUZIONE SUPERIORE  “MONTEFELTRO” </dc:title>
</cp:coreProperties>
</file>